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kcja obsługi programu lo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gram logger jest programem do odczytu urządzeń podłączonych do magistrali MBUS i zapisu danych na standardowe wyjście lub do pliku. Program nie posiada interfejsu graficznego i generalnie, jest przeznaczony do współpracy z innymi programami; może dostarczać dla innych programów dane pomiar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nie wymaga instalacji; wystarczy skopiować do dowolnego katalogu/fold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jest dostępny dla systemów operacyjnych Windows i Lin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>Przykład zastosowania:</w:t>
      </w:r>
    </w:p>
    <w:p>
      <w:pPr>
        <w:pStyle w:val="Normal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my dwa ciepłomierze z interfejsem MBUS i adresami ustawionymi odpowiednio: 5 i 9.</w:t>
      </w:r>
    </w:p>
    <w:p>
      <w:pPr>
        <w:pStyle w:val="TextBody"/>
        <w:rPr/>
      </w:pPr>
      <w:r>
        <w:rPr/>
        <w:t>Chcemy aby automatycznie dokonywał się odczyt i żeby dane były gromadzone w pliku, który można odczytać za pomocą Exc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 dotyczy systemu operacyjnego Windows XP. Odczytywane dane to np. energia i temperatura zasilania. Odczyt pierwszego ciepłomierza ma się odbywać o godzinie 10:00, drugiego o 11:00. Rejestracja ma się odbywać do pliku o nazwie ‘odczyt.txt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płomierze (poprzez FlowMaster01) są podłączone do komputera przez port szeregowy co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99CC00"/>
        </w:rPr>
        <w:t>Rozwiązanie</w:t>
      </w:r>
      <w:r>
        <w:rPr>
          <w:rFonts w:cs="Arial" w:ascii="Arial" w:hAnsi="Arial"/>
        </w:rPr>
        <w:t>, jedno z możli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 xml:space="preserve">Tworzymy plik konfiguracyjny config.txt o następującej treści (plik tej treści można poprać ze strony </w:t>
      </w:r>
      <w:hyperlink r:id="rId2">
        <w:r>
          <w:rPr>
            <w:rStyle w:val="InternetLink"/>
            <w:rFonts w:cs="Arial" w:ascii="Arial" w:hAnsi="Arial"/>
          </w:rPr>
          <w:t>www.flowservice.pl/download.html</w:t>
        </w:r>
      </w:hyperlink>
      <w:r>
        <w:rPr>
          <w:rFonts w:cs="Arial" w:ascii="Arial" w:hAnsi="Arial"/>
        </w:rPr>
        <w:t xml:space="preserve">  i modyfikować w zależności od potrzeb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RUPA]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c1</w:t>
        <w:tab/>
        <w:t>MBUS</w:t>
        <w:tab/>
        <w:tab/>
        <w:t>5</w:t>
        <w:tab/>
        <w:t>com2:2400,e,8,1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c2</w:t>
        <w:tab/>
        <w:t>MBUS</w:t>
        <w:tab/>
        <w:tab/>
        <w:t>9</w:t>
        <w:tab/>
        <w:t>com2:2400,e,8,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NK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1</w:t>
        <w:tab/>
        <w:t>txt</w:t>
        <w:tab/>
        <w:t>c1</w:t>
        <w:tab/>
        <w:t>1</w:t>
        <w:tab/>
        <w:t>10: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2</w:t>
        <w:tab/>
        <w:t>txt</w:t>
        <w:tab/>
        <w:t>c1</w:t>
        <w:tab/>
        <w:t>5</w:t>
        <w:tab/>
        <w:t>10: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3</w:t>
        <w:tab/>
        <w:t>txt</w:t>
        <w:tab/>
        <w:t>c2</w:t>
        <w:tab/>
        <w:t>1</w:t>
        <w:tab/>
        <w:t>11: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4</w:t>
        <w:tab/>
        <w:t>txt</w:t>
        <w:tab/>
        <w:t>c2</w:t>
        <w:tab/>
        <w:t>5</w:t>
        <w:tab/>
        <w:t>11: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 xml:space="preserve">Zapisujemy plik ‘config.txt’ i tworzymy, również w notatniku, plik ‘odczyt.bat’ o następującej treści (plik tej treści można poprać ze strony </w:t>
      </w:r>
      <w:hyperlink r:id="rId3">
        <w:r>
          <w:rPr>
            <w:rStyle w:val="InternetLink"/>
            <w:rFonts w:cs="Arial" w:ascii="Arial" w:hAnsi="Arial"/>
          </w:rPr>
          <w:t>www.flowservice.pl/download.html</w:t>
        </w:r>
      </w:hyperlink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ger.exe config.txt FileA odczyt.t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Zapisujemy plik ‘odczyt.bat’ i Konfigurujemy Windowsowy harmonogram (Akcesoria-&gt;Narzędzia Systemowe-&gt;Zaplanowane zadania) tak aby wywoływał nasz program; odczyt.bat np. co 1 godz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 tej chwili komputer będzie uruchamiał program co godzinę a o godzinie 10:00 i 11:00 będzie następowało odczytanie odpowiednich urzą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 wyniku działania programu będą do pliku odczyt.txt dopisywane następujące wiers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3</w:t>
        <w:tab/>
        <w:t>10:00:00</w:t>
        <w:tab/>
        <w:t>p1</w:t>
        <w:tab/>
        <w:t>10234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3</w:t>
        <w:tab/>
        <w:t>10:00:00</w:t>
        <w:tab/>
        <w:t>p2</w:t>
        <w:tab/>
        <w:t>45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3</w:t>
        <w:tab/>
        <w:t>11:00:00</w:t>
        <w:tab/>
        <w:t>p3</w:t>
        <w:tab/>
        <w:t>11134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3</w:t>
        <w:tab/>
        <w:t>11:00:00</w:t>
        <w:tab/>
        <w:t>p4</w:t>
        <w:tab/>
        <w:t>60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4</w:t>
        <w:tab/>
        <w:t>10:00:00</w:t>
        <w:tab/>
        <w:t>p1</w:t>
        <w:tab/>
        <w:t>10990.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4</w:t>
        <w:tab/>
        <w:t>10:00:00</w:t>
        <w:tab/>
        <w:t>p2</w:t>
        <w:tab/>
        <w:t>47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4</w:t>
        <w:tab/>
        <w:t>11:00:00</w:t>
        <w:tab/>
        <w:t>p3</w:t>
        <w:tab/>
        <w:t>18138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8/03/24</w:t>
        <w:tab/>
        <w:t>11:00:00</w:t>
        <w:tab/>
        <w:t>p4</w:t>
        <w:tab/>
        <w:t>55.5</w:t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/>
      </w:pPr>
      <w:r>
        <w:rPr/>
        <w:t>Informacje zaawansow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 pliku konfiguracyj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k konfiguracyjny jest plikiem tekstowym (można go edytować np. za pomocą notat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RUP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po takim znaczku, do końca linii to jest komentarz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gr1</w:t>
        <w:tab/>
        <w:t>MBUS 1</w:t>
        <w:tab/>
        <w:t>com1:2400,e,8,1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gr2</w:t>
        <w:tab/>
        <w:t>MBUS 3</w:t>
        <w:tab/>
        <w:t>com2:2400,e,8,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NKT]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#unikalny_indeks_punktu_max20_zn dowolny_tekst_bez_spacji_max10_z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deks_grupy pozycja_w_rekordzie parametry_np._czasy_odczytu_bez_spacj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kt1</w:t>
        <w:tab/>
        <w:t>tekst</w:t>
        <w:tab/>
        <w:t>gr1</w:t>
        <w:tab/>
        <w:t>1</w:t>
        <w:tab/>
        <w:t>10:00,12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kt2 </w:t>
        <w:tab/>
        <w:t>tekst</w:t>
        <w:tab/>
        <w:t>gr1</w:t>
        <w:tab/>
        <w:t>2</w:t>
        <w:tab/>
        <w:t>10:00,12: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kt3</w:t>
        <w:tab/>
        <w:t>tekst</w:t>
        <w:tab/>
        <w:t>gr2</w:t>
        <w:tab/>
        <w:t>1</w:t>
        <w:tab/>
        <w:t>10: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kt4 </w:t>
        <w:tab/>
        <w:t>tekst</w:t>
        <w:tab/>
        <w:t>gr2</w:t>
        <w:tab/>
        <w:t>2</w:t>
        <w:tab/>
        <w:t>11:00,12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zczególne sekcje [GRUPA] i [PUNKT] mogą się powtarzać i być wzajemnie przemiesz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lecenie wywołania progra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indows: logger.exe config.txt Tryb_pracy [plik wyjściow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Linux: logger config.txt Tryb_pracy [plik wyjściow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.txt: plik konfiguracyjny zgodny z formatem z poprzedniego pun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ryb Pracy: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trybu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tdout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szystkich punktów i wysłanie wyników na standardowe wyjście w postaci: </w:t>
            </w:r>
            <w:r>
              <w:rPr>
                <w:rFonts w:cs="Arial" w:ascii="Arial" w:hAnsi="Arial"/>
                <w:b/>
                <w:bCs/>
              </w:rPr>
              <w:t>index_punktu wartość jednostk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File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szystkich punktów i wysłanie wyników do pliku w postaci: </w:t>
            </w:r>
            <w:r>
              <w:rPr>
                <w:rFonts w:cs="Arial" w:ascii="Arial" w:hAnsi="Arial"/>
                <w:b/>
                <w:bCs/>
              </w:rPr>
              <w:t xml:space="preserve">index_punktu wartość jednostka. </w:t>
            </w:r>
            <w:r>
              <w:rPr>
                <w:rFonts w:cs="Arial" w:ascii="Arial" w:hAnsi="Arial"/>
              </w:rPr>
              <w:t>Poprzednia zawartość pliku jest usuwan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FileA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szystkich punktów i wysłanie wyników do pliku w postaci: </w:t>
            </w:r>
            <w:r>
              <w:rPr>
                <w:rFonts w:cs="Arial" w:ascii="Arial" w:hAnsi="Arial"/>
                <w:b/>
                <w:bCs/>
              </w:rPr>
              <w:t xml:space="preserve">data godzina index_punktu wartość jednostka. </w:t>
            </w:r>
            <w:r>
              <w:rPr>
                <w:rFonts w:cs="Arial" w:ascii="Arial" w:hAnsi="Arial"/>
              </w:rPr>
              <w:t>Nowe wiersze są dopisywane do pliku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out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ybranych punktów i wysłanie wyników do na standardowe wyjście w postaci: </w:t>
            </w:r>
            <w:r>
              <w:rPr>
                <w:rFonts w:cs="Arial" w:ascii="Arial" w:hAnsi="Arial"/>
                <w:b/>
                <w:bCs/>
              </w:rPr>
              <w:t xml:space="preserve">index_punktu wartość jednostka. </w:t>
            </w:r>
            <w:r>
              <w:rPr>
                <w:rFonts w:cs="Arial" w:ascii="Arial" w:hAnsi="Arial"/>
              </w:rPr>
              <w:t>Czytane są jedynie te punkty, które na piątym parametrze zawierają czas zgodny z aktualnym czasem wywołania program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ybranych punktów i wysyłanie wyników do pliku w postaci: </w:t>
            </w:r>
            <w:r>
              <w:rPr>
                <w:rFonts w:cs="Arial" w:ascii="Arial" w:hAnsi="Arial"/>
                <w:b/>
                <w:bCs/>
              </w:rPr>
              <w:t xml:space="preserve">index_punktu wartość jednostka. </w:t>
            </w:r>
            <w:r>
              <w:rPr>
                <w:rFonts w:cs="Arial" w:ascii="Arial" w:hAnsi="Arial"/>
              </w:rPr>
              <w:t>Poprzednia zawartość pliku jest usuwana. Czytane są jedynie te punkty, które na piątym parametrze zawierają czas zgodny z aktualnym czasem wywołania program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A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dczytanie wybranych punktów i wysyłanie wyników do pliku w postaci: </w:t>
            </w:r>
            <w:r>
              <w:rPr>
                <w:rFonts w:cs="Arial" w:ascii="Arial" w:hAnsi="Arial"/>
                <w:b/>
                <w:bCs/>
              </w:rPr>
              <w:t xml:space="preserve">data godzina index_punktu wartość jednostka. </w:t>
            </w:r>
            <w:r>
              <w:rPr>
                <w:rFonts w:cs="Arial" w:ascii="Arial" w:hAnsi="Arial"/>
              </w:rPr>
              <w:t>Nowe wiersze są dopisywane do pliku. Czytane są jedynie te punkty, które na piątym parametrze zawierają czas zgodny z aktualnym czasem wywołania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service.pl/download/config.txt" TargetMode="External"/><Relationship Id="rId3" Type="http://schemas.openxmlformats.org/officeDocument/2006/relationships/hyperlink" Target="http://www.flowserv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9:00Z</dcterms:created>
  <dc:creator>fs</dc:creator>
  <dc:description/>
  <dc:language>en-US</dc:language>
  <cp:lastModifiedBy>fs</cp:lastModifiedBy>
  <dcterms:modified xsi:type="dcterms:W3CDTF">2008-08-15T21:16:00Z</dcterms:modified>
  <cp:revision>51</cp:revision>
  <dc:subject/>
  <dc:title>Instrukcja obsługi programu logger</dc:title>
</cp:coreProperties>
</file>