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Nota aplikacyjna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blem: posiadam w firmie 2 wodomierze i chciałbym aby odczyty z nich rejestrowały się w pliku tekstowym na komputerze, który to plik mogę następnie otworzyć za pomocą Excela i sporządzić sobie potrzebne zestawienia na potrzeby Ochrony Środowiska. Wskazania mają być rejestrowane co dwie godziny lub o określonych godzinach w ciągu dob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odomierze są odległe od komputera o 500 m, ale można wykorzystać istniejące na obiekcie przewody telefoniczn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wiązan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>Potrzebne składni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>wodomierz z nadajnikiem impuls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>Licznik FlowSlave01 do zbierana impulsów z wodomierzy (max 4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>Kabel magistrali MBUS (może być zwykły telefoniczny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>FlowMaster01 – konwerter MBUS-RS23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>Program rejestrujący z bazą danych FlowSoft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>Ewentualnie konwerter RS232-USB (w przypadku braku w komputerze portu RS232)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>Sposób postępowania</w:t>
      </w:r>
    </w:p>
    <w:p>
      <w:pPr>
        <w:pStyle w:val="Normal"/>
        <w:ind w:left="720" w:right="0" w:hanging="0"/>
        <w:rPr>
          <w:rFonts w:ascii="Arial" w:hAnsi="Arial" w:cs="Arial"/>
        </w:rPr>
      </w:pPr>
      <w:r>
        <w:rPr>
          <w:rFonts w:cs="Arial" w:ascii="Arial" w:hAnsi="Arial"/>
        </w:rPr>
        <w:t>W pobliżu  (max 50 m) wodomierzy instalujemy FlowSlave01 i łączymy doń wodomierz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>W pobliżu komputera instalujemy FlowMaster01 i łączymy go do komputera za pomocą portu szeregowego (lub USB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>FlowMaster01 i FlowSlave01 łączymy za pomocą kabla (MBUS max 1 kilometr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>Programem SlaveConf ustawiamy adres modułu FlowSlave01 i wartość początkową wodomierz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>W programie FlowSoft02 konfigurujemy nasze wodomierze, nadając adresy MBUS, porty szeregowe do których jest podłączony FlowMaster01, okres rejestra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>W menu 'Narzędzia-&gt;Start rejestracji', uruchamiamy rejestrację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>Od tej chwili dane z wodomierzy będą rejestrowane w pliku tekstow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>Rejestracja będzie się odbywała 'w tle', program FlowSoft02 można zamknąć i nie trzeba go otwierać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Luxi Sans">
    <w:charset w:val="ee"/>
    <w:family w:val="swiss"/>
    <w:pitch w:val="variable"/>
  </w:font>
  <w:font w:name="Arial">
    <w:charset w:val="80"/>
    <w:family w:val="swiss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uxi Sans" w:hAnsi="Luxi Sans" w:eastAsia="Luxi Sans" w:cs="Luxi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8:09:00Z</dcterms:created>
  <dc:creator>fs</dc:creator>
  <dc:description/>
  <dc:language>en-US</dc:language>
  <cp:lastModifiedBy>fs</cp:lastModifiedBy>
  <dcterms:modified xsi:type="dcterms:W3CDTF">2008-08-15T21:16:00Z</dcterms:modified>
  <cp:revision>51</cp:revision>
  <dc:subject/>
  <dc:title>Instrukcja obsługi programu logger</dc:title>
</cp:coreProperties>
</file>